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ICraft Dynamite Drums Vol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ka Drum Pa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d and Arranged for MIDI by Kevan R.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4/95 MIDICraft Compositions and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a: 1 - 3 = Drum Bea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a:Break 1 - 3 = Drum Breaks or Drum Ro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quencer drum instruments and   percussion   are  configured to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GS MIDI Standard and transmitted on MIDI Channel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reference  see 'ROLANDGM.TXT',  which   is a prepared documen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oland   GM/GS   Drum   and  Percussion  instruments  configu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to the 64 note piano keyboard system via MID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Craft Dynamite Drums sequencer  and   or   MIDI  Setup  for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ncer set up for MID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DI set up for generic MIDI file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|                |     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EQ No.  | MIDI  CHANNEL  |      SEQUENCE NAME          |   BA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|________________|________________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|                |Ska: 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|                |-----------------------------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8     |      10        |Ska:  1   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9     |      10        |Ska:  2   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0     |      10        |Ska:  3       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1     |      10        |Ska: Break:  1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2     |      10        |Ska: Break:  2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13     |      10        |Ska: Break:  3       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|________________|_____________________________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empo = 120    Time Signature = 4/4    16 Beat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ll Drum Patterns = 1 bar       Roland GM/GS Standar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a drum patterns are also resident in this directory as separate 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DICraft Compositions and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van R.Craft and Gareth R.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 Mou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un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shire. WA7 2B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gland. 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: +44 0928 56376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